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理工大学</w:t>
      </w:r>
    </w:p>
    <w:p>
      <w:pPr>
        <w:pStyle w:val="Heading1"/>
        <w:spacing w:before="0" w:after="33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监考人员守则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一、监考人员应认真履行监考职责，严格执行考场规则，严肃维护考场纪律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详见“上海理工大学学生考场纪律”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，并对考生进行必要的思想教育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二、监考人员应于考试开始前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分钟到达教师休息室领取试卷和考场情况表，并应提前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钟到考场，安排座位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要求学生按规定就座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，检查核对学生证件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考试证或身份证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三、监考人员应提请学生遵守考场纪律，清理考场，并在监考过程中加强对考试违纪作弊现象的防范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四、对考试违纪作弊的学生，一经发现，应立即取证，宣布取消其考试资格，在考试结束后立即向学校主考或教务科报告，并填写考场违纪情况表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、考试开始后，监考人员一律不解答题意，学生对试题中字迹不清楚提出询问，应予当众答复。监考人员不得擅离职守，不准在试场内吸烟、阅读书报、聊天或做其它事情。对不认真负责进行监考或营私舞弊者，学校主考要追究其责任，严肃处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六、考试过程中应核对考生名单，并随试卷一起交教务科备案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七、考试结束前，监考人员应提醒学生掌握时间。监考人员不得擅自延长考试时间。考试结束时按次序收取试卷及草稿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八、监考人员收卷后应即清点试卷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对不交试卷者应当场查清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，并认真填写考场情况表，及时交教务科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字符样式"/>
    <w:basedOn w:val="Style13"/>
    <w:qFormat/>
    <w:rPr>
      <w:rFonts w:eastAsia="宋体;SimSun"/>
      <w:color w:val="0000FF"/>
      <w:bdr w:val="threeDEmboss" w:sz="24" w:space="0" w:color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02:00Z</dcterms:created>
  <dc:creator>微软用户</dc:creator>
  <dc:description/>
  <cp:keywords/>
  <dc:language>en-US</dc:language>
  <cp:lastModifiedBy>微软用户</cp:lastModifiedBy>
  <dcterms:modified xsi:type="dcterms:W3CDTF">2009-12-30T01:06:00Z</dcterms:modified>
  <cp:revision>1</cp:revision>
  <dc:subject/>
  <dc:title>上海理工大学</dc:title>
</cp:coreProperties>
</file>